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hr-HR"/>
        </w:rPr>
      </w:pPr>
      <w:r>
        <w:rPr>
          <w:lang w:val="hr-HR"/>
        </w:rPr>
        <w:t>OBRAZAC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szCs w:val="28"/>
          <w:lang w:val="hr-HR"/>
        </w:rPr>
      </w:pPr>
      <w:r>
        <w:rPr>
          <w:b/>
          <w:spacing w:val="126"/>
          <w:sz w:val="28"/>
          <w:szCs w:val="28"/>
          <w:lang w:val="hr-HR"/>
        </w:rPr>
        <w:t>IZJAVA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o prihvaćanju dužnosti članice/člana stalnog sastava Gradskog izbornog povjerenstva </w:t>
      </w:r>
      <w:r>
        <w:rPr>
          <w:b/>
        </w:rPr>
        <w:t>za</w:t>
      </w:r>
      <w:r>
        <w:rPr/>
        <w:t xml:space="preserve"> </w:t>
      </w:r>
      <w:r>
        <w:rPr>
          <w:b/>
        </w:rPr>
        <w:t>izbor članova vijeća gradskih četvrti i mjesnih odbora Grada Šibenika</w:t>
      </w:r>
    </w:p>
    <w:p>
      <w:pPr>
        <w:pStyle w:val="Normal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, ____________________________________________, 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</w:t>
      </w:r>
      <w:r>
        <w:rPr>
          <w:lang w:val="hr-HR"/>
        </w:rPr>
        <w:t>(ime i prezime)                                                     (OIB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>(adresa prijavljenog prebivališt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_____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broj važeće osobne iskaznice i mjesto njezina izdavanj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javljujem da ću dužnost predsjednika, potpredsjednika odnosno člana (zamjenika člana) Gradskog izbornog povjerenstva </w:t>
      </w:r>
      <w:r>
        <w:rPr/>
        <w:t>za izbor članova vijeća gradskih četvrti i mjesnih odbora Grada Šibenika</w:t>
      </w:r>
      <w:r>
        <w:rPr>
          <w:lang w:val="hr-HR"/>
        </w:rPr>
        <w:t xml:space="preserve"> obavljati nepristrano, odgovorno i savjesno u skladu s Ustavom i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d materijalnom i kaznenom odgovornošću izjavljujem da nisam član niti jedne političke stranke, niti kandidat na izborima koje provodi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Šibeniku, ____________ 2022. god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  <w:t>(potpis)</w:t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35:00Z</dcterms:created>
  <dc:creator>Comp</dc:creator>
  <dc:description/>
  <cp:keywords/>
  <dc:language>en-US</dc:language>
  <cp:lastModifiedBy>Ante Galić</cp:lastModifiedBy>
  <cp:lastPrinted>2014-08-22T17:45:00Z</cp:lastPrinted>
  <dcterms:modified xsi:type="dcterms:W3CDTF">2022-01-04T12:26:00Z</dcterms:modified>
  <cp:revision>23</cp:revision>
  <dc:subject/>
  <dc:title>OBRAZAC 4</dc:title>
</cp:coreProperties>
</file>